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蒙古自治区</w:t>
      </w:r>
      <w:r>
        <w:rPr>
          <w:rFonts w:ascii="宋体;SimSun" w:hAnsi="宋体;SimSun" w:cs="宋体;SimSun"/>
          <w:color w:val="000000"/>
          <w:sz w:val="28"/>
          <w:szCs w:val="28"/>
        </w:rPr>
        <w:t>锅炉压力容器检验研究院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锅炉设计文件鉴定和节能审查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办事指南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【办事须知】</w:t>
      </w:r>
    </w:p>
    <w:p>
      <w:pPr>
        <w:pStyle w:val="Style17"/>
        <w:spacing w:before="0" w:after="0"/>
        <w:ind w:firstLine="540"/>
        <w:jc w:val="center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锅炉制造单位应按照《锅炉设计文件鉴定管理规则》和《锅炉设计</w:t>
      </w:r>
    </w:p>
    <w:p>
      <w:pPr>
        <w:pStyle w:val="Style17"/>
        <w:spacing w:before="0" w:after="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件节能审查办法》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试行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要求，对于新设计的锅炉，向内蒙古锅检院提出锅炉设计文件鉴定和节能审查申请。</w:t>
      </w:r>
      <w:r>
        <w:rPr>
          <w:rFonts w:ascii="仿宋_GB2312" w:hAnsi="仿宋_GB2312" w:eastAsia="仿宋_GB2312"/>
          <w:spacing w:val="-4"/>
          <w:sz w:val="28"/>
          <w:szCs w:val="28"/>
        </w:rPr>
        <w:t>对于已经通过锅炉设计文件鉴定的锅炉，申请单位</w:t>
      </w:r>
      <w:r>
        <w:rPr>
          <w:rFonts w:ascii="仿宋_GB2312" w:hAnsi="仿宋_GB2312" w:eastAsia="仿宋_GB2312"/>
          <w:color w:val="000000"/>
          <w:sz w:val="28"/>
          <w:szCs w:val="28"/>
        </w:rPr>
        <w:t>只需提出节能审查申请。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办事依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</w:p>
    <w:p>
      <w:pPr>
        <w:pStyle w:val="Normal"/>
        <w:widowControl/>
        <w:spacing w:lineRule="exact" w:line="400"/>
        <w:ind w:right="-29"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锅炉安全技术监察规程》</w:t>
      </w:r>
    </w:p>
    <w:p>
      <w:pPr>
        <w:pStyle w:val="Normal"/>
        <w:widowControl/>
        <w:spacing w:lineRule="exact" w:line="400"/>
        <w:ind w:right="-29"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工业锅炉通用技术条件》</w:t>
      </w:r>
    </w:p>
    <w:p>
      <w:pPr>
        <w:pStyle w:val="Normal"/>
        <w:widowControl/>
        <w:spacing w:lineRule="exact" w:line="400"/>
        <w:ind w:right="-29"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水管锅炉受压元件强度计算》</w:t>
      </w:r>
    </w:p>
    <w:p>
      <w:pPr>
        <w:pStyle w:val="Normal"/>
        <w:widowControl/>
        <w:spacing w:lineRule="exact" w:line="400"/>
        <w:ind w:right="-29"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锅壳式锅炉受压元件强度计算》</w:t>
      </w:r>
    </w:p>
    <w:p>
      <w:pPr>
        <w:pStyle w:val="Normal"/>
        <w:widowControl/>
        <w:spacing w:lineRule="exact" w:line="400"/>
        <w:ind w:right="-29"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锅炉和压力容器用钢板》</w:t>
      </w:r>
    </w:p>
    <w:p>
      <w:pPr>
        <w:pStyle w:val="Normal"/>
        <w:widowControl/>
        <w:spacing w:lineRule="exact" w:line="400"/>
        <w:ind w:right="-29"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锅炉节能技术监督管理规程》</w:t>
      </w:r>
    </w:p>
    <w:p>
      <w:pPr>
        <w:pStyle w:val="Normal"/>
        <w:widowControl/>
        <w:spacing w:lineRule="exact" w:line="400"/>
        <w:ind w:right="-29"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工业锅炉能效测试与评价规则》</w:t>
      </w:r>
    </w:p>
    <w:p>
      <w:pPr>
        <w:pStyle w:val="Normal"/>
        <w:widowControl/>
        <w:spacing w:lineRule="exact" w:line="400"/>
        <w:ind w:right="-29"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锅炉水处理监督管理规则》</w:t>
      </w:r>
    </w:p>
    <w:p>
      <w:pPr>
        <w:pStyle w:val="Normal"/>
        <w:widowControl/>
        <w:spacing w:lineRule="exact" w:line="400"/>
        <w:ind w:right="-29"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【填报申请】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来人申报</w:t>
      </w:r>
    </w:p>
    <w:p>
      <w:pPr>
        <w:pStyle w:val="Normal"/>
        <w:widowControl/>
        <w:spacing w:lineRule="exact" w:line="400"/>
        <w:ind w:right="-29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请单位应在锅炉制造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到内蒙古锅检院节能技术研发中心，填写《锅炉设计文件鉴定申请书》</w:t>
      </w:r>
      <w:r>
        <w:rPr>
          <w:rFonts w:ascii="仿宋_GB2312" w:hAnsi="仿宋_GB2312" w:eastAsia="仿宋_GB2312"/>
          <w:color w:val="000000"/>
          <w:sz w:val="28"/>
          <w:szCs w:val="28"/>
        </w:rPr>
        <w:t>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《锅炉设计文件节能审查申请书》</w:t>
      </w:r>
      <w:r>
        <w:rPr>
          <w:rFonts w:ascii="仿宋_GB2312" w:hAnsi="仿宋_GB2312" w:eastAsia="仿宋_GB2312"/>
          <w:color w:val="000000"/>
          <w:sz w:val="28"/>
          <w:szCs w:val="28"/>
        </w:rPr>
        <w:t>（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加盖申报单位公章，经受理同意签字，加盖院公章后，方可审批。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邮寄审报</w:t>
      </w:r>
    </w:p>
    <w:p>
      <w:pPr>
        <w:pStyle w:val="Normal"/>
        <w:widowControl/>
        <w:spacing w:lineRule="exact" w:line="400"/>
        <w:ind w:right="-29" w:firstLine="5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请单位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将已填好并加盖公章的《锅炉设计文件鉴定申请书》和《锅炉设计文件节能审查申请书》在</w:t>
      </w:r>
      <w:r>
        <w:rPr>
          <w:rFonts w:ascii="仿宋_GB2312" w:hAnsi="仿宋_GB2312" w:eastAsia="仿宋_GB2312"/>
          <w:color w:val="000000"/>
          <w:sz w:val="28"/>
          <w:szCs w:val="28"/>
        </w:rPr>
        <w:t>锅炉制造前邮寄到内蒙古院检院。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请单位还应按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申请单位须提供的锅炉设计文件资料</w:t>
      </w:r>
      <w:r>
        <w:rPr>
          <w:rFonts w:ascii="仿宋_GB2312" w:hAnsi="仿宋_GB2312" w:eastAsia="仿宋_GB2312"/>
          <w:color w:val="000000"/>
          <w:sz w:val="28"/>
          <w:szCs w:val="28"/>
        </w:rPr>
        <w:t>》向鉴定机构提供本企业持有的制造许可证（或制造许可申请被受理并在有效期内的证明文件）的复印件和锅炉设计文件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对于已经通过鉴定的锅炉设计文件进行修改，只需提供修改部分的设计文件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【办事期限】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申请受理：资料齐全，当天办理。资料不全，当天发出补充通知；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安排审批：自申报之日起三个工作日内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出具报告：无整改项目情况下，二个工作日内。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【办事时间】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星期一至星期五（法定节假日除外）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上午：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—1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；下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—5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【办事地点及电话】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点：内蒙古自治区锅炉压力容器检验研究院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址：呼和浩特市赛罕区呼伦南路</w:t>
      </w:r>
      <w:r>
        <w:rPr>
          <w:rFonts w:eastAsia="仿宋_GB2312" w:ascii="仿宋_GB2312" w:hAnsi="仿宋_GB2312"/>
          <w:color w:val="000000"/>
          <w:sz w:val="28"/>
          <w:szCs w:val="28"/>
        </w:rPr>
        <w:t>261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417-6293744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471-6293921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【投诉】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投诉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471-6682452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【办事流程图】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29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314"/>
        <w:gridCol w:w="2308"/>
        <w:gridCol w:w="2214"/>
      </w:tblGrid>
      <w:tr>
        <w:trPr>
          <w:trHeight w:val="3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造单位名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造单位地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号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设计负贵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造许可证编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造许可级别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460" w:after="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可证有效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属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" w:right="2"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、修改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的锅炉基本情况</w:t>
            </w:r>
          </w:p>
        </w:tc>
      </w:tr>
      <w:tr>
        <w:trPr>
          <w:trHeight w:val="3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锅炉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锅炉类别</w:t>
            </w:r>
          </w:p>
          <w:p>
            <w:pPr>
              <w:pStyle w:val="Normal"/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锅炉型号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蒸汽锅炉    口热水锅炉    口有机热载体锅炉    口其他</w:t>
            </w:r>
          </w:p>
        </w:tc>
      </w:tr>
      <w:tr>
        <w:trPr>
          <w:trHeight w:val="340" w:hRule="exac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图编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额定出口压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额定出口温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3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额定出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t/h(MW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形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9" w:hanging="1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燃料类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燃烧方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" w:right="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righ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次鉴定意见</w:t>
            </w:r>
          </w:p>
        </w:tc>
      </w:tr>
      <w:tr>
        <w:trPr>
          <w:trHeight w:val="1029" w:hRule="exac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19" w:firstLine="1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适用于上次鉴定未通过，申请单位根据鉴定意见对设计进行修改后重新申请鉴定的情况；</w:t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此项中应简要叙述上次鉴定中，鉴定人员指出的设计中不符合规定、需要修改的主要内容；</w:t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首次申请鉴定此项填写“无”</w:t>
            </w:r>
          </w:p>
        </w:tc>
      </w:tr>
      <w:tr>
        <w:trPr>
          <w:trHeight w:val="355" w:hRule="exac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已通过鉴定的设计文件进行修改情况</w:t>
            </w:r>
          </w:p>
        </w:tc>
      </w:tr>
      <w:tr>
        <w:trPr>
          <w:trHeight w:val="356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设计鉴定机构</w:t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设计鉴定项目编号</w:t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66" w:hRule="exac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9" w:right="19"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须说明：</w:t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修改的理由和内容；</w:t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交鉴定机构备案的修改后的设计文件的内容；</w:t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需要说明的问题。</w:t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内容较多请附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型锅炉设计修改说明》。</w:t>
            </w:r>
          </w:p>
          <w:p>
            <w:pPr>
              <w:pStyle w:val="Normal"/>
              <w:autoSpaceDE w:val="false"/>
              <w:spacing w:lineRule="exact" w:line="300"/>
              <w:ind w:left="19"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37" w:hRule="exac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9" w:right="19"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9" w:right="19"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单位技术负责人：                 日期：</w:t>
            </w:r>
          </w:p>
          <w:p>
            <w:pPr>
              <w:pStyle w:val="Normal"/>
              <w:autoSpaceDE w:val="false"/>
              <w:spacing w:lineRule="exact" w:line="300"/>
              <w:ind w:left="19" w:right="19"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9" w:right="19"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9" w:right="19"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送审：                               日期：                 （申请单位公章）</w:t>
            </w:r>
          </w:p>
        </w:tc>
      </w:tr>
      <w:tr>
        <w:trPr>
          <w:trHeight w:val="1938" w:hRule="exac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9" w:right="19"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9" w:right="19"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19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9" w:right="19"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受理：                               日期：                 （受理机构公章）</w:t>
            </w:r>
          </w:p>
        </w:tc>
      </w:tr>
    </w:tbl>
    <w:p>
      <w:pPr>
        <w:pStyle w:val="Normal"/>
        <w:spacing w:lineRule="exact" w:line="400"/>
        <w:ind w:right="-29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40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400"/>
        <w:ind w:right="-29" w:hanging="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spacing w:lineRule="exact" w:line="400"/>
        <w:ind w:right="-29" w:hanging="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锅炉设计文件鉴定申请书</w:t>
      </w:r>
    </w:p>
    <w:p>
      <w:pPr>
        <w:pStyle w:val="Normal"/>
        <w:spacing w:lineRule="exact" w:line="400"/>
        <w:ind w:right="-29" w:hanging="0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36"/>
        <w:jc w:val="left"/>
        <w:rPr>
          <w:rFonts w:ascii="仿宋_GB2312" w:hAnsi="仿宋_GB2312" w:eastAsia="仿宋_GB2312" w:cs="宋体;SimSun"/>
          <w:color w:val="000000"/>
          <w:spacing w:val="-33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本申请书一式三份</w:t>
      </w:r>
      <w:r>
        <w:rPr>
          <w:rFonts w:ascii="仿宋_GB2312" w:hAnsi="仿宋_GB2312" w:cs="宋体;SimSun" w:eastAsia="仿宋_GB2312"/>
          <w:color w:val="000000"/>
          <w:spacing w:val="-33"/>
          <w:kern w:val="0"/>
          <w:sz w:val="22"/>
          <w:szCs w:val="2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一份返回申请单位</w:t>
      </w:r>
      <w:r>
        <w:rPr>
          <w:rFonts w:ascii="仿宋_GB2312" w:hAnsi="仿宋_GB2312" w:cs="宋体;SimSun" w:eastAsia="仿宋_GB2312"/>
          <w:color w:val="000000"/>
          <w:spacing w:val="-33"/>
          <w:kern w:val="0"/>
          <w:sz w:val="22"/>
          <w:szCs w:val="2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一份送交省级质量技术监督部门</w:t>
      </w:r>
      <w:r>
        <w:rPr>
          <w:rFonts w:ascii="仿宋_GB2312" w:hAnsi="仿宋_GB2312" w:cs="宋体;SimSun" w:eastAsia="仿宋_GB2312"/>
          <w:color w:val="000000"/>
          <w:spacing w:val="-33"/>
          <w:kern w:val="0"/>
          <w:sz w:val="22"/>
          <w:szCs w:val="22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一份鉴定机构存档</w:t>
      </w:r>
      <w:r>
        <w:rPr>
          <w:rFonts w:ascii="仿宋_GB2312" w:hAnsi="仿宋_GB2312" w:cs="宋体;SimSun" w:eastAsia="仿宋_GB2312"/>
          <w:color w:val="000000"/>
          <w:spacing w:val="-33"/>
          <w:kern w:val="0"/>
          <w:sz w:val="22"/>
          <w:szCs w:val="22"/>
        </w:rPr>
        <w:t>。</w:t>
      </w:r>
    </w:p>
    <w:p>
      <w:pPr>
        <w:pStyle w:val="Normal"/>
        <w:spacing w:lineRule="exact" w:line="400"/>
        <w:ind w:right="-29" w:hanging="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-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33"/>
          <w:kern w:val="0"/>
          <w:sz w:val="36"/>
          <w:szCs w:val="36"/>
        </w:rPr>
      </w:r>
    </w:p>
    <w:p>
      <w:pPr>
        <w:pStyle w:val="Normal"/>
        <w:spacing w:lineRule="exact" w:line="400"/>
        <w:ind w:right="-2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Arial Unicode MS"/>
          <w:bCs/>
          <w:color w:val="000000"/>
          <w:kern w:val="0"/>
          <w:sz w:val="32"/>
          <w:szCs w:val="21"/>
        </w:rPr>
      </w:pPr>
      <w:r>
        <w:rPr>
          <w:rFonts w:eastAsia="仿宋_GB2312" w:cs="仿宋;Arial Unicode MS" w:ascii="仿宋_GB2312" w:hAnsi="仿宋_GB2312"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;Arial Unicode MS"/>
          <w:color w:val="000000"/>
          <w:kern w:val="0"/>
          <w:sz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</w:rPr>
        <w:t>锅炉设计文件节能审查申请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                                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42"/>
        <w:gridCol w:w="1151"/>
        <w:gridCol w:w="1080"/>
        <w:gridCol w:w="46"/>
        <w:gridCol w:w="540"/>
        <w:gridCol w:w="1394"/>
        <w:gridCol w:w="540"/>
        <w:gridCol w:w="720"/>
        <w:gridCol w:w="1118"/>
      </w:tblGrid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名称</w:t>
            </w:r>
          </w:p>
        </w:tc>
        <w:tc>
          <w:tcPr>
            <w:tcW w:w="65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地址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制造许可证级别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属性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新设计，□修改设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项目编号（注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种类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蒸汽炉，□热水炉，□有机热载体锅炉，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型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图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出力（</w:t>
            </w:r>
            <w:r>
              <w:rPr>
                <w:rFonts w:cs="宋体;SimSun" w:ascii="宋体;SimSun" w:hAnsi="宋体;SimSun"/>
              </w:rPr>
              <w:t>t/h</w:t>
            </w:r>
            <w:r>
              <w:rPr>
                <w:rFonts w:ascii="宋体;SimSun" w:hAnsi="宋体;SimSun" w:cs="宋体;SimSun"/>
              </w:rPr>
              <w:t>）或（</w:t>
            </w:r>
            <w:r>
              <w:rPr>
                <w:rFonts w:cs="宋体;SimSun" w:ascii="宋体;SimSun" w:hAnsi="宋体;SimSun"/>
              </w:rPr>
              <w:t>M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出口压力（</w:t>
            </w: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热效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工况范围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锅炉给水（回水）温度（℃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出口温度（℃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燃料种类、型号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方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位发热量不低于（</w:t>
            </w:r>
            <w:r>
              <w:rPr>
                <w:rFonts w:cs="宋体;SimSun" w:ascii="宋体;SimSun" w:hAnsi="宋体;SimSun"/>
              </w:rPr>
              <w:t>MJ/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机型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锅炉节能审查文件清单</w:t>
            </w:r>
          </w:p>
        </w:tc>
      </w:tr>
      <w:tr>
        <w:trPr>
          <w:trHeight w:val="3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锅炉设计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锅炉本体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锅炉安装使用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highlight w:val="red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主要受热部件图                           </w:t>
            </w:r>
            <w:r>
              <w:rPr>
                <w:rFonts w:ascii="宋体;SimSun" w:hAnsi="宋体;SimSun" w:cs="宋体;SimSun"/>
                <w:kern w:val="0"/>
                <w:highlight w:val="red"/>
              </w:rPr>
              <w:t xml:space="preserve">                                                                          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kern w:val="0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highlight w:val="re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力计算书及结果汇总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燃烧系统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烟风阻力计算书及结果汇总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介质流程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介质动力计算书及结果汇总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仪表、监测控制系统能效</w:t>
            </w:r>
            <w:r>
              <w:rPr>
                <w:rFonts w:ascii="宋体;SimSun" w:hAnsi="宋体;SimSun" w:cs="宋体;SimSun"/>
              </w:rPr>
              <w:t>测试点布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锅炉总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绝热、保温系统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单位技术负责人：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日期：      （申请单位公章）</w:t>
            </w:r>
          </w:p>
        </w:tc>
      </w:tr>
      <w:tr>
        <w:trPr>
          <w:trHeight w:val="653" w:hRule="atLeast"/>
          <w:cantSplit w:val="true"/>
        </w:trPr>
        <w:tc>
          <w:tcPr>
            <w:tcW w:w="90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受理机构意见：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日期：      （受理机构公章）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此表一式二份，一份鉴定评审机构留存，一份返回申请单位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“鉴定项目编号”对新申请设计的，按照《关于公布〈特种设备制造许可申请书〉等有关文书格式的通知》（质检锅函</w:t>
      </w:r>
      <w:r>
        <w:rPr>
          <w:rFonts w:eastAsia="仿宋_GB2312" w:cs="宋体;SimSun" w:ascii="仿宋_GB2312" w:hAnsi="仿宋_GB2312"/>
        </w:rPr>
        <w:t>[2003]39</w:t>
      </w:r>
      <w:r>
        <w:rPr>
          <w:rFonts w:ascii="仿宋_GB2312" w:hAnsi="仿宋_GB2312" w:cs="宋体;SimSun" w:eastAsia="仿宋_GB2312"/>
        </w:rPr>
        <w:t>号）填写；对只进行节能审查的，填写锅炉设计文件鉴定专用章上的“鉴定项目编号”。</w:t>
      </w:r>
    </w:p>
    <w:p>
      <w:pPr>
        <w:pStyle w:val="Normal"/>
        <w:spacing w:lineRule="exact" w:line="400"/>
        <w:ind w:right="-29" w:hanging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right="-2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3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pacing w:lineRule="exact" w:line="400"/>
        <w:ind w:right="-29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right="-29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单位须提供的锅炉设计文件资料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3360"/>
        <w:gridCol w:w="630"/>
        <w:gridCol w:w="3780"/>
      </w:tblGrid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7" w:hanging="9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设计说明文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锅炉设计文件鉴定申请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立式锅炉 ●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申请鉴定的设计文件目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立式锅炉 ●整装锅炉  ●散装锅炉</w:t>
            </w:r>
          </w:p>
        </w:tc>
      </w:tr>
      <w:tr>
        <w:trPr>
          <w:trHeight w:val="82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制造许可证（或制造许可申请被受理并在有效期内的证明文件）的复印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立式锅炉 ●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锅炉设计说明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立式锅炉 ●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锅炉安装说明书和使用说明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立式锅炉 ●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设计图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锅炉总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立式锅炉 ●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锅炉本体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立式锅炉 ●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部件装配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105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受压元件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立式锅炉 ●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支承、吊挂件零件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23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管道系统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105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介质流程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105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汽水及水处理系统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于额定压力大于等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.8MP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的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安全附件、仪表布置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115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支承、吊挂系统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241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热膨胀系统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23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绝热、保温系统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115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整装锅炉  ●散装锅炉</w:t>
            </w:r>
          </w:p>
        </w:tc>
      </w:tr>
      <w:tr>
        <w:trPr>
          <w:trHeight w:val="61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计</w:t>
            </w:r>
          </w:p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算</w:t>
            </w:r>
          </w:p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</w:t>
            </w:r>
          </w:p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受压元件强度计算书及计算结果汇总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立式锅炉 ●整装锅炉  ●散装锅炉</w:t>
            </w:r>
          </w:p>
        </w:tc>
      </w:tr>
      <w:tr>
        <w:trPr>
          <w:trHeight w:val="70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安全阀排放量计算书及计算结果汇总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立式锅炉 ●整装锅炉  ●散装锅炉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各项保护装置整定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115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整装锅炉  ●散装锅炉</w:t>
            </w:r>
          </w:p>
        </w:tc>
      </w:tr>
      <w:tr>
        <w:trPr>
          <w:trHeight w:val="63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1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支承、吊挂件强度计算书或计算结果汇总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23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散装锅炉</w:t>
            </w:r>
          </w:p>
        </w:tc>
      </w:tr>
      <w:tr>
        <w:trPr>
          <w:trHeight w:val="97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锅炉水循环（包括汽水阻力）计算书或水动力计算结果汇总表（自然循环的锅壳式锅炉除外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firstLine="1155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●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整装锅炉  ●散装锅炉</w:t>
            </w:r>
          </w:p>
          <w:p>
            <w:pPr>
              <w:pStyle w:val="Normal"/>
              <w:ind w:right="-29"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{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有机热载体锅炉必须进行流动阻力（流速）计算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}</w:t>
            </w:r>
          </w:p>
        </w:tc>
      </w:tr>
      <w:tr>
        <w:trPr>
          <w:trHeight w:val="106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计算文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于额定压力大于等于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8MPa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的锅炉详</w:t>
            </w:r>
            <w:r>
              <w:rPr>
                <w:rFonts w:ascii="仿宋_GB2312" w:hAnsi="仿宋_GB2312" w:eastAsia="仿宋_GB2312"/>
                <w:szCs w:val="21"/>
              </w:rPr>
              <w:t>见《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锅炉设计文件鉴定管理规则》附件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序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～序号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4</w:t>
            </w:r>
          </w:p>
        </w:tc>
      </w:tr>
    </w:tbl>
    <w:p>
      <w:pPr>
        <w:pStyle w:val="Normal"/>
        <w:spacing w:lineRule="exact" w:line="320"/>
        <w:ind w:left="525" w:right="80" w:hanging="5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</w:t>
      </w:r>
      <w:r>
        <w:rPr>
          <w:rFonts w:eastAsia="仿宋_GB2312" w:cs="宋体;SimSun" w:ascii="仿宋_GB2312" w:hAnsi="仿宋_GB2312"/>
          <w:bCs/>
          <w:szCs w:val="21"/>
        </w:rPr>
        <w:t>1.A</w:t>
      </w:r>
      <w:r>
        <w:rPr>
          <w:rFonts w:ascii="仿宋_GB2312" w:hAnsi="仿宋_GB2312" w:cs="宋体;SimSun" w:eastAsia="仿宋_GB2312"/>
          <w:bCs/>
          <w:szCs w:val="21"/>
        </w:rPr>
        <w:t>类设计文件属于鉴定范围；</w:t>
      </w:r>
      <w:r>
        <w:rPr>
          <w:rFonts w:eastAsia="仿宋_GB2312" w:cs="宋体;SimSun" w:ascii="仿宋_GB2312" w:hAnsi="仿宋_GB2312"/>
          <w:bCs/>
          <w:szCs w:val="21"/>
        </w:rPr>
        <w:t>B</w:t>
      </w:r>
      <w:r>
        <w:rPr>
          <w:rFonts w:ascii="仿宋_GB2312" w:hAnsi="仿宋_GB2312" w:cs="宋体;SimSun" w:eastAsia="仿宋_GB2312"/>
          <w:bCs/>
          <w:szCs w:val="21"/>
        </w:rPr>
        <w:t>类设计文件为鉴定提供基础数据和接口作用，不属于鉴定范围。</w:t>
      </w:r>
    </w:p>
    <w:p>
      <w:pPr>
        <w:pStyle w:val="Normal"/>
        <w:spacing w:lineRule="exact" w:line="320"/>
        <w:ind w:left="-105" w:right="-128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</w:t>
      </w:r>
      <w:r>
        <w:rPr>
          <w:rFonts w:eastAsia="仿宋_GB2312" w:cs="宋体;SimSun" w:ascii="仿宋_GB2312" w:hAnsi="仿宋_GB2312"/>
          <w:bCs/>
          <w:szCs w:val="21"/>
        </w:rPr>
        <w:t>2.</w:t>
      </w:r>
      <w:r>
        <w:rPr>
          <w:rFonts w:ascii="仿宋_GB2312" w:hAnsi="仿宋_GB2312" w:cs="宋体;SimSun" w:eastAsia="仿宋_GB2312"/>
          <w:bCs/>
          <w:szCs w:val="21"/>
        </w:rPr>
        <w:t>备注栏内在立式、整装、散装锅炉前有“●”符号的需要提供对应栏内的设计文件及资料。</w:t>
      </w:r>
    </w:p>
    <w:p>
      <w:pPr>
        <w:pStyle w:val="Normal"/>
        <w:spacing w:lineRule="exact" w:line="320"/>
        <w:ind w:right="-128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400"/>
        <w:ind w:right="-29" w:hanging="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400"/>
        <w:ind w:right="-29" w:hanging="0"/>
        <w:rPr>
          <w:rFonts w:ascii="宋体;SimSun" w:hAnsi="宋体;SimSun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4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锅炉设计文件鉴定和节能审查办事流程图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8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程序及监督方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相关单位（科室）</w:t>
            </w:r>
          </w:p>
        </w:tc>
      </w:tr>
      <w:tr>
        <w:trPr>
          <w:trHeight w:val="11037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164715</wp:posOffset>
                      </wp:positionV>
                      <wp:extent cx="1270" cy="977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70.45pt" to="17.5pt,17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432435</wp:posOffset>
                      </wp:positionV>
                      <wp:extent cx="148717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34.05pt" to="184.95pt,3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807085</wp:posOffset>
                      </wp:positionV>
                      <wp:extent cx="1485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63.55pt" to="182.8pt,6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5020945</wp:posOffset>
                      </wp:positionV>
                      <wp:extent cx="15576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35pt;margin-top:39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94945</wp:posOffset>
                      </wp:positionV>
                      <wp:extent cx="361950" cy="11798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申请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92.9pt;mso-wrap-distance-left:9.05pt;mso-wrap-distance-right:9.05pt;mso-wrap-distance-top:0pt;mso-wrap-distance-bottom:0pt;margin-top:15.35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申请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665980</wp:posOffset>
                      </wp:positionV>
                      <wp:extent cx="478790" cy="805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告知申请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pt;height:63.4pt;mso-wrap-distance-left:9.05pt;mso-wrap-distance-right:9.05pt;mso-wrap-distance-top:0pt;mso-wrap-distance-bottom:0pt;margin-top:367.4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652905</wp:posOffset>
                      </wp:positionV>
                      <wp:extent cx="1084580" cy="10217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102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初审并确定鉴定人 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01.45pt;margin-top:130.15pt;width:85.35pt;height:8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并确定鉴定人 员</w:t>
                            </w:r>
                          </w:p>
                        </w:txbxContent>
                      </v:textbox>
                      <v:fill o:detectmouseclick="t" type="solid" color2="blue"/>
                      <v:stroke color="#ff66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3282950</wp:posOffset>
                      </wp:positionV>
                      <wp:extent cx="1485900" cy="856615"/>
                      <wp:effectExtent l="7620" t="571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56440"/>
                              </a:xfrm>
                              <a:prstGeom prst="parallelogram">
                                <a:avLst>
                                  <a:gd name="adj" fmla="val 4338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计资料 审   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red" stroked="t" o:allowincell="t" style="position:absolute;margin-left:85.8pt;margin-top:258.5pt;width:116.95pt;height:67.4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资料 审  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4485005</wp:posOffset>
                      </wp:positionV>
                      <wp:extent cx="914400" cy="9759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759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鉴定人员汇总       审  批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ff6600" stroked="t" o:allowincell="t" style="position:absolute;margin-left:107.45pt;margin-top:353.15pt;width:71.95pt;height:76.8pt;flip:y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鉴定人员汇总       审  批</w:t>
                            </w:r>
                          </w:p>
                        </w:txbxContent>
                      </v:textbox>
                      <v:fill o:detectmouseclick="t" type="solid" color2="#0099ff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3345180</wp:posOffset>
                      </wp:positionV>
                      <wp:extent cx="458470" cy="3810"/>
                      <wp:effectExtent l="635" t="38100" r="0" b="349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5pt,263.4pt" to="239.4pt,263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504440</wp:posOffset>
                      </wp:positionV>
                      <wp:extent cx="19431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97.2pt" to="329.95pt,19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3949065</wp:posOffset>
                      </wp:positionV>
                      <wp:extent cx="2030095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10.95pt" to="338.3pt,3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2677795</wp:posOffset>
                      </wp:positionV>
                      <wp:extent cx="1270" cy="57721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8pt;margin-top:210.85pt;width:0.1pt;height:4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4037330</wp:posOffset>
                      </wp:positionV>
                      <wp:extent cx="1905" cy="460375"/>
                      <wp:effectExtent l="3683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46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317.9pt;width:0.15pt;height:3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5373370</wp:posOffset>
                      </wp:positionV>
                      <wp:extent cx="1270" cy="52451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423.1pt;width:0.1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5287645</wp:posOffset>
                      </wp:positionV>
                      <wp:extent cx="216154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95pt;margin-top:416.35pt;width:170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4613910</wp:posOffset>
                      </wp:positionV>
                      <wp:extent cx="95313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5pt;margin-top:363.3pt;width:75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6649720</wp:posOffset>
                      </wp:positionV>
                      <wp:extent cx="1905" cy="21018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523.6pt;width:0.15pt;height:1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6002020</wp:posOffset>
                      </wp:positionV>
                      <wp:extent cx="11055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9pt;margin-top:472.6pt;width:87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6525895</wp:posOffset>
                      </wp:positionV>
                      <wp:extent cx="182118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513.85pt;width:14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6859270</wp:posOffset>
                      </wp:positionV>
                      <wp:extent cx="256794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540.1pt;width:202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5916295</wp:posOffset>
                      </wp:positionV>
                      <wp:extent cx="1035050" cy="733425"/>
                      <wp:effectExtent l="9525" t="9525" r="1016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733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103.5pt;margin-top:465.85pt;width:81.45pt;height:57.7pt;mso-wrap-style:none;v-text-anchor:middle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023360" cy="227901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279160"/>
                                <a:chOff x="0" y="0"/>
                                <a:chExt cx="4023360" cy="227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23360" cy="227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160" y="984240"/>
                                  <a:ext cx="72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1188000"/>
                                  <a:ext cx="79884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2520" y="99000"/>
                                  <a:ext cx="1028880" cy="84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528" w:after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审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24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合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8000" y="82080"/>
                                  <a:ext cx="68184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室负责人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3716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督方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0560" y="146880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4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督方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882000"/>
                                  <a:ext cx="160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4960" y="1644480"/>
                                  <a:ext cx="68184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室负责人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95360" y="1894680"/>
                                  <a:ext cx="635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577080"/>
                                  <a:ext cx="16232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仿宋_GB2312" w:hAnsi="仿宋_GB2312" w:eastAsia="仿宋_GB2312" w:cs="宋体;SimSun"/>
                                        <w:color w:val="auto"/>
                                        <w:lang w:val="en-US" w:eastAsia="zh-CN" w:bidi="ar-SA"/>
                                      </w:rPr>
                                      <w:t>廉政风险责任人：赵建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05520" y="452880"/>
                                  <a:ext cx="648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6.8pt;height:179.45pt" coordorigin="0,0" coordsize="6336,3589">
                      <v:rect id="shape_0" stroked="f" o:allowincell="t" style="position:absolute;left:0;top:0;width:6335;height:35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95,1550" to="2895,24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60;top:1871;width:1257;height:7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yellow" stroked="t" o:allowincell="t" style="position:absolute;left:2130;top:156;width:1619;height:13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28" w:after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受理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714;width:19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47;top:129;width:1073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室负责人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stroked="f" o:allowincell="t" style="position:absolute;left:3420;top:216;width:19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方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9;top:2313;width:19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方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80,1389" to="6299,13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669;top:2590;width:1073;height:7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室负责人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flat"/>
                        <w10:wrap type="none"/>
                      </v:shape>
                      <v:shape id="shape_0" stroked="t" o:allowincell="t" style="position:absolute;left:3615;top:2984;width:999;height:2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780;top:909;width:2555;height:7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廉政风险责任人：赵建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788;top:713;width:1019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4537710</wp:posOffset>
                      </wp:positionV>
                      <wp:extent cx="914400" cy="4953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出修改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357.3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修改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849630</wp:posOffset>
                      </wp:positionV>
                      <wp:extent cx="1143000" cy="803275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日内告知不合格的原因或需提交补办的材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.25pt;mso-wrap-distance-left:9.05pt;mso-wrap-distance-right:9.05pt;mso-wrap-distance-top:0pt;mso-wrap-distance-bottom:0pt;margin-top:66.9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日内告知不合格的原因或需提交补办的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2980055</wp:posOffset>
                      </wp:positionV>
                      <wp:extent cx="1257300" cy="29718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监督方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234.65pt;mso-position-vertical-relative:text;margin-left:17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监督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5619115</wp:posOffset>
                      </wp:positionV>
                      <wp:extent cx="1257300" cy="29718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监督方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442.45pt;mso-position-vertical-relative:text;margin-left:1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监督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2193290</wp:posOffset>
                      </wp:positionV>
                      <wp:extent cx="1714500" cy="39179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廉政风险责任人：胡玉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0.85pt;mso-wrap-distance-left:9.05pt;mso-wrap-distance-right:9.05pt;mso-wrap-distance-top:0pt;mso-wrap-distance-bottom:0pt;margin-top:172.7pt;mso-position-vertical-relative:text;margin-left:18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廉政风险责任人：胡玉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3644265</wp:posOffset>
                      </wp:positionV>
                      <wp:extent cx="1714500" cy="49530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廉政风险责任人：胡玉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9pt;mso-wrap-distance-left:9.05pt;mso-wrap-distance-right:9.05pt;mso-wrap-distance-top:0pt;mso-wrap-distance-bottom:0pt;margin-top:286.95pt;mso-position-vertical-relative:text;margin-left:1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廉政风险责任人：胡玉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4909185</wp:posOffset>
                      </wp:positionV>
                      <wp:extent cx="1714500" cy="49530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廉政风险责任人：胡玉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9pt;mso-wrap-distance-left:9.05pt;mso-wrap-distance-right:9.05pt;mso-wrap-distance-top:0pt;mso-wrap-distance-bottom:0pt;margin-top:386.55pt;mso-position-vertical-relative:text;margin-left:1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廉政风险责任人：胡玉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3122930</wp:posOffset>
                      </wp:positionV>
                      <wp:extent cx="701040" cy="518795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科室负责人复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40.85pt;mso-wrap-distance-left:9.05pt;mso-wrap-distance-right:9.05pt;mso-wrap-distance-top:0pt;mso-wrap-distance-bottom:0pt;margin-top:245.9pt;mso-position-vertical-relative:text;margin-left:244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科室负责人复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4361180</wp:posOffset>
                      </wp:positionV>
                      <wp:extent cx="701040" cy="51879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科室负责人复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pt;height:40.85pt;mso-wrap-distance-left:9.05pt;mso-wrap-distance-right:9.05pt;mso-wrap-distance-top:0pt;mso-wrap-distance-bottom:0pt;margin-top:343.4pt;mso-position-vertical-relative:text;margin-left:244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科室负责人复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5357495</wp:posOffset>
                      </wp:positionV>
                      <wp:extent cx="332105" cy="49593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39.05pt;mso-wrap-distance-left:9.05pt;mso-wrap-distance-right:9.05pt;mso-wrap-distance-top:0pt;mso-wrap-distance-bottom:0pt;margin-top:421.85pt;mso-position-vertical-relative:text;margin-left:1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5538470</wp:posOffset>
                      </wp:positionV>
                      <wp:extent cx="759460" cy="5969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所负责人签字确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pt;height:47pt;mso-wrap-distance-left:9.05pt;mso-wrap-distance-right:9.05pt;mso-wrap-distance-top:0pt;mso-wrap-distance-bottom:0pt;margin-top:436.1pt;mso-position-vertical-relative:text;margin-left:23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0" w:after="0"/>
                              <w:ind w:right="0" w:hanging="0"/>
                              <w:rPr/>
                            </w:pPr>
                            <w:r>
                              <w:rPr/>
                              <w:t>所负责人签字确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6202045</wp:posOffset>
                      </wp:positionV>
                      <wp:extent cx="1714500" cy="49530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廉政风险责任人：胡玉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9pt;mso-wrap-distance-left:9.05pt;mso-wrap-distance-right:9.05pt;mso-wrap-distance-top:0pt;mso-wrap-distance-bottom:0pt;margin-top:488.35pt;mso-position-vertical-relative:text;margin-left:17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廉政风险责任人：胡玉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6202045</wp:posOffset>
                      </wp:positionV>
                      <wp:extent cx="790575" cy="49530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9pt;mso-wrap-distance-left:9.05pt;mso-wrap-distance-right:9.05pt;mso-wrap-distance-top:0pt;mso-wrap-distance-bottom:0pt;margin-top:488.35pt;mso-position-vertical-relative:text;margin-left:1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0"/>
                              <w:rPr/>
                            </w:pP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021070</wp:posOffset>
                      </wp:positionV>
                      <wp:extent cx="742950" cy="95885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自治区特设局登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75.5pt;mso-wrap-distance-left:9.05pt;mso-wrap-distance-right:9.05pt;mso-wrap-distance-top:0pt;mso-wrap-distance-bottom:0pt;margin-top:474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自治区特设局登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3" w:hRule="atLeast"/>
        </w:trPr>
        <w:tc>
          <w:tcPr>
            <w:tcW w:w="10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红色代表高风险，橙色代表中风险，黄色代表低风险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6510</wp:posOffset>
                      </wp:positionV>
                      <wp:extent cx="226060" cy="1993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65pt;margin-top:1.3pt;width:17.7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23495</wp:posOffset>
                      </wp:positionV>
                      <wp:extent cx="227330" cy="1968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35pt;margin-top:1.85pt;width:17.8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.     </w:t>
            </w:r>
            <w:r>
              <w:rPr/>
              <w:t>代表受理岗位，</w:t>
            </w:r>
            <w:r>
              <w:rPr>
                <w:rFonts w:eastAsia="Times New Roman"/>
              </w:rPr>
              <w:t xml:space="preserve">    </w:t>
            </w:r>
            <w:r>
              <w:rPr/>
              <w:t>代表审核派单岗位，</w:t>
            </w:r>
          </w:p>
          <w:p>
            <w:pPr>
              <w:pStyle w:val="Normal"/>
              <w:spacing w:before="176" w:after="0"/>
              <w:ind w:firstLine="13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88900</wp:posOffset>
                      </wp:positionV>
                      <wp:extent cx="284480" cy="205105"/>
                      <wp:effectExtent l="6985" t="5715" r="762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05200"/>
                              </a:xfrm>
                              <a:prstGeom prst="parallelogram">
                                <a:avLst>
                                  <a:gd name="adj" fmla="val 346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95pt;margin-top:7pt;width:22.35pt;height:16.1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93345</wp:posOffset>
                      </wp:positionV>
                      <wp:extent cx="244475" cy="191135"/>
                      <wp:effectExtent l="5715" t="5715" r="5080" b="1600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4440" cy="1911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35pt;margin-top:7.35pt;width:19.2pt;height:15pt;flip:y;mso-wrap-style:square;v-text-anchor:top" type="_x0000_t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5090</wp:posOffset>
                      </wp:positionV>
                      <wp:extent cx="220345" cy="198120"/>
                      <wp:effectExtent l="8890" t="10160" r="825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198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61pt;margin-top:6.7pt;width:17.3pt;height:15.5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表现场评审岗位，</w:t>
            </w:r>
            <w:r>
              <w:rPr>
                <w:rFonts w:eastAsia="Times New Roman"/>
              </w:rPr>
              <w:t xml:space="preserve">    </w:t>
            </w:r>
            <w:r>
              <w:rPr/>
              <w:t>代表审批岗位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代表报告发放岗位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before="176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风险点为：⑴初审受理不严或故意刁难；⑵审核把关不严、故意刁难或确定鉴定人员循私情；⑶现场评审吃、拿、卡、要；⑷鉴定报告审批把关不严，循私情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46520</wp:posOffset>
                </wp:positionH>
                <wp:positionV relativeFrom="paragraph">
                  <wp:posOffset>961771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757.3pt" to="507.6pt,7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879" w:footer="0" w:bottom="879"/>
      <w:pgNumType w:start="0" w:fmt="decimal"/>
      <w:formProt w:val="false"/>
      <w:titlePg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53810</wp:posOffset>
              </wp:positionH>
              <wp:positionV relativeFrom="paragraph">
                <wp:posOffset>-215900</wp:posOffset>
              </wp:positionV>
              <wp:extent cx="57785" cy="12636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7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pacing w:val="-2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35:00Z</dcterms:created>
  <dc:creator>xh</dc:creator>
  <dc:description/>
  <dc:language>en-US</dc:language>
  <cp:lastModifiedBy>312</cp:lastModifiedBy>
  <cp:lastPrinted>2012-09-12T10:59:00Z</cp:lastPrinted>
  <dcterms:modified xsi:type="dcterms:W3CDTF">2013-07-30T03:35:00Z</dcterms:modified>
  <cp:revision>2</cp:revision>
  <dc:subject/>
  <dc:title>安装、改造、维修条件鉴定评审细则</dc:title>
</cp:coreProperties>
</file>